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90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5 январ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ложение о территориальном органе Администрации Каменского городского округа – Покровская сельская администрация (Приложение № 11), утвержденное Решением Думы Каменского городского округа от 19.07.2012 года № 35 (в редакции от 21.09.2017года  № 142) «Об утверждении Положений о территориальных органах администрации Каменского городского округа (в новой редакции)» </w:t>
      </w:r>
    </w:p>
    <w:p>
      <w:pPr>
        <w:pStyle w:val="Normal"/>
        <w:widowControl w:val="false"/>
        <w:autoSpaceDE w:val="false"/>
        <w:ind w:right="45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ходатайство и.о. Главы территориального органа Администрации Каменского городского округа – Покровская сельская администрация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5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459" w:firstLine="709"/>
        <w:jc w:val="both"/>
        <w:rPr/>
      </w:pPr>
      <w:r>
        <w:rPr>
          <w:sz w:val="28"/>
          <w:szCs w:val="28"/>
        </w:rPr>
        <w:t>Внести изменения в п. 1.4. Положения о территориальном органе Администрации Каменского городского округа – Покровская сельская администрация (Приложение № 11), утвержденное Решением Думы Каменского городского округа от 19.07.2012 года  № 35 (редакции от 21.09.2017 года № 142) «Об утверждении Положений о территориальных органах администрации Каменского городского округа (в новой редакции)» изложив его в следующей редакции:</w:t>
      </w:r>
    </w:p>
    <w:p>
      <w:pPr>
        <w:pStyle w:val="Normal"/>
        <w:widowControl w:val="false"/>
        <w:autoSpaceDE w:val="false"/>
        <w:ind w:right="459" w:firstLine="567"/>
        <w:jc w:val="both"/>
        <w:rPr/>
      </w:pPr>
      <w:r>
        <w:rPr>
          <w:sz w:val="28"/>
          <w:szCs w:val="28"/>
        </w:rPr>
        <w:t xml:space="preserve">«1.4. Местонахождение Администрации: Свердловская область, Каменский район, село Покровское, ул. Ленина, 122А. Юридический и почтовый адреса Администрации: 623480, Свердловская область, Каменский район, село Покровское, ул. Ленина, 122А». </w:t>
      </w:r>
    </w:p>
    <w:p>
      <w:pPr>
        <w:pStyle w:val="Normal"/>
        <w:widowControl w:val="false"/>
        <w:autoSpaceDE w:val="false"/>
        <w:ind w:right="27" w:firstLine="567"/>
        <w:jc w:val="both"/>
        <w:rPr/>
      </w:pPr>
      <w:r>
        <w:rPr>
          <w:sz w:val="28"/>
          <w:szCs w:val="28"/>
        </w:rPr>
        <w:t>2. И.о. Главы территориального органа Администрации Каменского городского округа – Покровская сельская администрация зарегистрировать настоящие изменения в порядке и в срок, установленный Федеральным законом от 08.08.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widowControl w:val="false"/>
        <w:autoSpaceDE w:val="false"/>
        <w:ind w:right="45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right="27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В.И. Чемез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Глава Каменского  городского  округа 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25.01.2018 года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B759CDC4448B83158A9D7E54E7B5702EAE6A6EA1484C67D03D70D2E17DB3551597E2F89IAf3G" TargetMode="External"/><Relationship Id="rId4" Type="http://schemas.openxmlformats.org/officeDocument/2006/relationships/hyperlink" Target="consultantplus://offline/ref=298B759CDC4448B83158A9C1E622255D02E5BEA8EB1C8B94275FD15A7147DD6011197879C8E4D8F94A44E93BI3f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25:00Z</dcterms:created>
  <dc:creator>Юрист</dc:creator>
  <dc:description/>
  <cp:keywords/>
  <dc:language>en-US</dc:language>
  <cp:lastModifiedBy>Дума</cp:lastModifiedBy>
  <cp:lastPrinted>2018-01-25T16:32:00Z</cp:lastPrinted>
  <dcterms:modified xsi:type="dcterms:W3CDTF">2018-01-25T11:33:00Z</dcterms:modified>
  <cp:revision>8</cp:revision>
  <dc:subject/>
  <dc:title> </dc:title>
</cp:coreProperties>
</file>